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R BİLİMLERİ FAKÜLTESİ 2021- 2022 EĞİTİM VE ÖĞRETİM YILI GÜZ DÖNEMİ REKREASYON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9"/>
        <w:gridCol w:w="1154"/>
        <w:gridCol w:w="1331"/>
        <w:gridCol w:w="1660"/>
        <w:gridCol w:w="1552"/>
        <w:gridCol w:w="1549"/>
        <w:gridCol w:w="1549"/>
        <w:gridCol w:w="1272"/>
        <w:gridCol w:w="364"/>
        <w:gridCol w:w="1650"/>
      </w:tblGrid>
      <w:tr>
        <w:trPr>
          <w:trHeight w:val="36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INIF REKREASYON (II.ÖĞRETİM)</w:t>
            </w:r>
          </w:p>
        </w:tc>
        <w:tc>
          <w:tcPr>
            <w:tcW w:w="3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INIF REKREASYON (II.ÖĞRETİM)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REKREASYON (II.ÖĞRETİM)</w:t>
            </w:r>
          </w:p>
        </w:tc>
        <w:tc>
          <w:tcPr>
            <w:tcW w:w="3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REKREASYON (II.ÖĞRETİM)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kreasyon Bilimine Giriş 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180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5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ve Teknoloji Kullan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- Enformatik LAB2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1K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Z105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rgü ve Protokol Kural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ve Teknoloji Kullanımı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K- Enformatik LAB2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an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-D108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sel Aktivite ve Beslen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Ç-Z108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ştırma Proje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Z105</w:t>
            </w:r>
          </w:p>
        </w:tc>
      </w:tr>
      <w:tr>
        <w:trPr>
          <w:trHeight w:val="158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Doğa Sporları Kamp Eğitimi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T-KM</w:t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 (Futbol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MAK-ÇS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Liderliği ve Ekip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505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B-D505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ücut Bakımı ve Masaj (Bayan)  OA-MS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Bayan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D1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ış Doğa Sporları Kamp Eğitimi MT-D505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Rek. Atletizm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D110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ücut Bakımı ve Masaj (Bayan)  OA-B110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Erkek) EG-Z108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Erkek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ik Kampları Ve İzcili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T-D505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Bayan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Eng. Rek. Uyg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505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D108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kili İletişim Becerileri Ve Halkla İlişki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505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Voleybo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D-108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10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B-Z105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kreasyonda Doğal Yaşam Tanıtım ve Kültür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10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atıcı Drama ve Doğaçlam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Z107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üs Rekreasyonu Uyg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ücut Bakımı ve Masaj (Erkek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MS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Kız) EG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B-D505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D2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zel İlgi Alan Dersi (Turizm Rek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Z104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erapi Rek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T-Z104</w:t>
            </w:r>
          </w:p>
        </w:tc>
      </w:tr>
      <w:tr>
        <w:trPr>
          <w:trHeight w:val="75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ücut Bakımı ve Masaj (Erkek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D1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Kız) EG-SSD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Bayan)</w:t>
            </w:r>
          </w:p>
          <w:p>
            <w:pPr>
              <w:pStyle w:val="Normal"/>
              <w:ind w:left="-171" w:right="-32" w:hanging="0"/>
              <w:jc w:val="center"/>
              <w:rPr/>
            </w:pPr>
            <w:r>
              <w:rPr>
                <w:sz w:val="14"/>
                <w:szCs w:val="14"/>
              </w:rPr>
              <w:t>MAK-D504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üs Rekreasyonu Uyg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ış Sporları Kamp Eğitimi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T-D31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ayfası Hazırlama ve Tasarım Oluşturma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ormatik LAB 3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Okullar Rek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B-Z104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Takım Sporları-I (Basketbol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SS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Basketbo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D-108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Kaynakları Yöne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-Z105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Futbol) MAK- D110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Voleybol)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D-108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Bireysel Sporlar 1 (Dart) MT-D108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ılık Ve Mağaracılı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-505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Eng. Rek. Uyg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1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 Seçmeli YK-D110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Okçuluk) MK-D505</w:t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Erkek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Dart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MT-C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Bilek Güreşi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Erkek) EG-KP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Okçuluk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ÇS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D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Erkek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D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ılık Ve Mağaracılık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FK-D505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ks Seçmeli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-SS</w:t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14"/>
                <w:szCs w:val="14"/>
              </w:rPr>
              <w:t>Kış Sporları Kamp Eğitimi MT-D110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Bayan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atıcı Drama ve Doğaçlama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/>
            </w:pPr>
            <w:r>
              <w:rPr>
                <w:sz w:val="14"/>
                <w:szCs w:val="14"/>
              </w:rPr>
              <w:t>MAK-Z107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Bilek Güreşi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Z105</w:t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el Yönetim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Erkek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SSD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Dr. Atalay GACAR</w:t>
        <w:tab/>
        <w:tab/>
        <w:t xml:space="preserve"> </w:t>
        <w:tab/>
        <w:tab/>
        <w:tab/>
        <w:t xml:space="preserve">                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kreasyon Bölüm Başkanı</w:t>
        <w:tab/>
        <w:tab/>
        <w:tab/>
        <w:tab/>
        <w:tab/>
        <w:t xml:space="preserve">                  Spor Bilimleri Fakültesi D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3:00Z</dcterms:created>
  <dc:creator>Taner</dc:creator>
  <dc:description/>
  <cp:keywords/>
  <dc:language>en-US</dc:language>
  <cp:lastModifiedBy>BAHA  ENGİN ÇELİKEL</cp:lastModifiedBy>
  <cp:lastPrinted>2021-09-24T10:46:00Z</cp:lastPrinted>
  <dcterms:modified xsi:type="dcterms:W3CDTF">2021-10-05T11:09:00Z</dcterms:modified>
  <cp:revision>47</cp:revision>
  <dc:subject/>
  <dc:title/>
</cp:coreProperties>
</file>